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28625" cy="571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ČESKÝ ATLETICKÝ SVA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>II. liga žen – skupin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pravodaj skupiny A ženy – č.01/15</w: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ážení přátelé,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Pro rok 2015 jsem se stal řídícím pracovníkem. </w:t>
      </w:r>
    </w:p>
    <w:p>
      <w:pPr>
        <w:pStyle w:val="Normal"/>
        <w:rPr>
          <w:color w:val="000000"/>
        </w:rPr>
      </w:pPr>
      <w:r>
        <w:rPr>
          <w:color w:val="000000"/>
        </w:rPr>
        <w:t>Věřím, že budeme spolu dobře vycházet a celá soutěž proběhne ke spokojenosti nás vš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V letošním roce se soutěže družstev II.ligy žen skupiny A zúčastní tato družstva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K VŠEM Ústí nad Labe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TJ Stodůlky Prah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K Chemopetrol Litvínov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SK Lovosic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K Bílin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.C.TEPO Kladno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K Prah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C Mladá Boleslav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AK Most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 xml:space="preserve">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Rozlosování jednotlivých kol:</w:t>
      </w:r>
    </w:p>
    <w:p>
      <w:pPr>
        <w:pStyle w:val="Normlnweb"/>
        <w:spacing w:before="0" w:after="0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 xml:space="preserve">1.kolo – 17.5.2015 </w:t>
      </w:r>
      <w:r>
        <w:rPr>
          <w:color w:val="FF0000"/>
        </w:rPr>
        <w:t>neděle</w:t>
      </w:r>
      <w:r>
        <w:rPr>
          <w:rStyle w:val="Appletabspan"/>
          <w:color w:val="FF0000"/>
        </w:rPr>
        <w:tab/>
      </w:r>
      <w:r>
        <w:rPr>
          <w:color w:val="000000"/>
        </w:rPr>
        <w:t>Liberec</w:t>
      </w:r>
    </w:p>
    <w:p>
      <w:pPr>
        <w:pStyle w:val="Normlnweb"/>
        <w:spacing w:before="0" w:after="0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2.kolo – 30.5.2015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Kladno</w:t>
      </w:r>
    </w:p>
    <w:p>
      <w:pPr>
        <w:pStyle w:val="Normlnweb"/>
        <w:spacing w:before="0" w:after="0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3.kolo – 13.6.2015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Mladá Boleslav</w:t>
      </w:r>
    </w:p>
    <w:p>
      <w:pPr>
        <w:pStyle w:val="Normlnweb"/>
        <w:spacing w:before="0" w:after="0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 xml:space="preserve">4.kolo – 23.8.2015 </w:t>
      </w:r>
      <w:r>
        <w:rPr>
          <w:color w:val="FF0000"/>
        </w:rPr>
        <w:t>neděle</w:t>
      </w:r>
      <w:r>
        <w:rPr>
          <w:rStyle w:val="Appletabspan"/>
          <w:color w:val="000000"/>
        </w:rPr>
        <w:tab/>
        <w:t>Bílina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pozorňuji pořadatele na plnění povinností ve smyslu čl.9 SŘ ČAS</w:t>
      </w:r>
    </w:p>
    <w:p>
      <w:pPr>
        <w:pStyle w:val="Normal"/>
        <w:rPr/>
      </w:pPr>
      <w:r>
        <w:rPr/>
        <w:tab/>
      </w:r>
    </w:p>
    <w:p>
      <w:pPr>
        <w:pStyle w:val="Normln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Alternující discipliny.</w:t>
      </w:r>
    </w:p>
    <w:p>
      <w:pPr>
        <w:pStyle w:val="Normlnweb"/>
        <w:spacing w:before="0" w:after="0"/>
        <w:rPr/>
      </w:pPr>
      <w:r>
        <w:rPr>
          <w:color w:val="000000"/>
        </w:rPr>
        <w:t>Pro letošní sezónu navrhuji střídání alternujících disciplin takto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.kolo – 5000 m, 4x100 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.kolo – 3000 m př., 4x400 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3.kolo – 5000 m, 4x100 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4.kolo – 3000 m, 4x400 m</w:t>
      </w:r>
    </w:p>
    <w:p>
      <w:pPr>
        <w:pStyle w:val="Normlnweb"/>
        <w:spacing w:before="0" w:after="0"/>
        <w:rPr/>
      </w:pPr>
      <w:r>
        <w:rPr>
          <w:i/>
          <w:iCs/>
          <w:color w:val="000000"/>
        </w:rPr>
        <w:t xml:space="preserve">Prosím o případné návrhy nebo změny se zařazením alternujících disciplin pro jednotlivá kola. Neobdržím-li žádné návrhy </w:t>
      </w:r>
      <w:r>
        <w:rPr>
          <w:b/>
          <w:bCs/>
          <w:i/>
          <w:iCs/>
          <w:color w:val="000000"/>
        </w:rPr>
        <w:t xml:space="preserve">do 25.4.2015 </w:t>
      </w:r>
      <w:r>
        <w:rPr>
          <w:i/>
          <w:iCs/>
          <w:color w:val="000000"/>
        </w:rPr>
        <w:t>(i od řídícího skupiny mužů) považuji vše za schválené.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Po obdržení soutěžní brožury vypíši pár hlavních bodů, na které je třeba si obzvlášť dát p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údaje oddílů jsou v přiložené tabulce ( jakoukoli změnu prosím nahlaste neprodleně na můj e-mail ). Komunikace přes e-mail a telefon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S pozdravem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>Miroslav Vondr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řehled důležitých údajů jednotlivých družstev.</w:t>
      </w:r>
    </w:p>
    <w:tbl>
      <w:tblPr>
        <w:tblW w:w="1421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8"/>
        <w:gridCol w:w="1244"/>
        <w:gridCol w:w="4184"/>
        <w:gridCol w:w="1538"/>
        <w:gridCol w:w="3928"/>
        <w:gridCol w:w="1110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dí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.čísla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va Dresů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doucí družstv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/adre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 Bílin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- 25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Bílý s vodorovným modrým pruhem, spodní díl modr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Nec hvátal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3">
              <w:r>
                <w:rPr>
                  <w:rStyle w:val="InternetLink"/>
                  <w:color w:val="1155CC"/>
                  <w:sz w:val="20"/>
                  <w:szCs w:val="20"/>
                </w:rPr>
                <w:t>nechvatal.jiri@centrum.cz</w:t>
              </w:r>
            </w:hyperlink>
            <w:r>
              <w:rPr>
                <w:color w:val="000000"/>
                <w:sz w:val="20"/>
                <w:szCs w:val="20"/>
              </w:rPr>
              <w:t>, Mírové náměstí 90/15, 41801 Bílin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200790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 Mos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– 5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eno - černé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mír Klím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4">
              <w:r>
                <w:rPr>
                  <w:rStyle w:val="InternetLink"/>
                  <w:color w:val="1155CC"/>
                  <w:sz w:val="20"/>
                  <w:szCs w:val="20"/>
                </w:rPr>
                <w:t>mojmir.klima@seznam.cz</w:t>
              </w:r>
            </w:hyperlink>
            <w:r>
              <w:rPr>
                <w:color w:val="000000"/>
                <w:sz w:val="20"/>
                <w:szCs w:val="20"/>
              </w:rPr>
              <w:t>, Okružní 1235, 43401 Mo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212079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SK Lovosic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-75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é lambady s červenými klíny po stranách s nápisem Lovosice a modré krátké legín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homír Venclíček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venclicek@gmail.co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64853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J Stodůlky Prah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-1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ené s nápisem Stodůlk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áta Pokorná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5">
              <w:r>
                <w:rPr>
                  <w:rStyle w:val="InternetLink"/>
                  <w:color w:val="1155CC"/>
                  <w:sz w:val="20"/>
                  <w:szCs w:val="20"/>
                </w:rPr>
                <w:t>agata.pokorna22@gmail.com</w:t>
              </w:r>
            </w:hyperlink>
            <w:r>
              <w:rPr>
                <w:color w:val="000000"/>
                <w:sz w:val="20"/>
                <w:szCs w:val="20"/>
              </w:rPr>
              <w:t>, Bellušova 1816, 15500 Praha 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 Chemopetrol Litvínov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-125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o žlutý s logem oddíl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Neubert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daneubert@seznam.c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45729</w:t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K VŠEM Ústí nad Labe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-15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o - bílé ASICS s nápisem VŠ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ej Lesnik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6">
              <w:r>
                <w:rPr>
                  <w:rStyle w:val="InternetLink"/>
                  <w:color w:val="1155CC"/>
                  <w:sz w:val="20"/>
                  <w:szCs w:val="20"/>
                </w:rPr>
                <w:t>lesnik@vsem.cz</w:t>
              </w:r>
            </w:hyperlink>
            <w:r>
              <w:rPr>
                <w:color w:val="000000"/>
                <w:sz w:val="20"/>
                <w:szCs w:val="20"/>
              </w:rPr>
              <w:t>, Vojanova 26, 40007 Ústí nad Labe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09837</w:t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C.TEPO Kladn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-175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luté vršky s logem oddílu, modrý spodek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t Rus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7">
              <w:r>
                <w:rPr>
                  <w:rStyle w:val="InternetLink"/>
                  <w:color w:val="1155CC"/>
                  <w:sz w:val="20"/>
                  <w:szCs w:val="20"/>
                </w:rPr>
                <w:t>v.rus@seznam.cz</w:t>
              </w:r>
            </w:hyperlink>
            <w:r>
              <w:rPr>
                <w:color w:val="000000"/>
                <w:sz w:val="20"/>
                <w:szCs w:val="20"/>
              </w:rPr>
              <w:t>, V.Dundra 1602, 27309 Kladno-Švermo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04520</w:t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K Prah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-200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o - oranžová kombina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áš Slavík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y.slavik@gmail.com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210354</w:t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 Mladá Boleslav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-225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luto - modré s nápisem AC Mladá Boleslav na zádech a znakem oddílu na přední straně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Hlaváčová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hyperlink r:id="rId8">
              <w:r>
                <w:rPr>
                  <w:rStyle w:val="InternetLink"/>
                  <w:color w:val="1155CC"/>
                  <w:sz w:val="20"/>
                  <w:szCs w:val="20"/>
                </w:rPr>
                <w:t>hlavacmb@volny.cz</w:t>
              </w:r>
            </w:hyperlink>
            <w:r>
              <w:rPr>
                <w:color w:val="000000"/>
                <w:sz w:val="20"/>
                <w:szCs w:val="20"/>
              </w:rPr>
              <w:t>, Nádražní 77, 29301 Mladá Boleslav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408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řípadné změny a upřesnění údajů jednotlivých družstev nebo jejich vedoucích oznamte neprodleně na mojí e-mailovou adresu.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Moje adresa:</w:t>
      </w:r>
    </w:p>
    <w:p>
      <w:pPr>
        <w:pStyle w:val="Normal"/>
        <w:rPr>
          <w:b/>
          <w:b/>
        </w:rPr>
      </w:pPr>
      <w:r>
        <w:rPr>
          <w:b/>
        </w:rPr>
        <w:t>Miroslav Vondra – adresa:</w:t>
        <w:tab/>
        <w:t>Slapská 149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6601 Berou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obil:606 953 864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>e-mail: vondra.atlet@seznam.cz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chvatal.jiri@centrum.cz" TargetMode="External"/><Relationship Id="rId4" Type="http://schemas.openxmlformats.org/officeDocument/2006/relationships/hyperlink" Target="mailto:mojmir.klima@seznam.cz" TargetMode="External"/><Relationship Id="rId5" Type="http://schemas.openxmlformats.org/officeDocument/2006/relationships/hyperlink" Target="mailto:agata.pokorna22@gmail.com" TargetMode="External"/><Relationship Id="rId6" Type="http://schemas.openxmlformats.org/officeDocument/2006/relationships/hyperlink" Target="mailto:lesnik@vsem.cz" TargetMode="External"/><Relationship Id="rId7" Type="http://schemas.openxmlformats.org/officeDocument/2006/relationships/hyperlink" Target="mailto:v.rus@seznam.cz" TargetMode="External"/><Relationship Id="rId8" Type="http://schemas.openxmlformats.org/officeDocument/2006/relationships/hyperlink" Target="mailto:hlavacmb@volny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6:00Z</dcterms:created>
  <dc:creator>pokus</dc:creator>
  <dc:description/>
  <dc:language>en-US</dc:language>
  <cp:lastModifiedBy>uziv</cp:lastModifiedBy>
  <cp:lastPrinted>2015-03-26T17:36:00Z</cp:lastPrinted>
  <dcterms:modified xsi:type="dcterms:W3CDTF">2015-03-26T16:36:00Z</dcterms:modified>
  <cp:revision>2</cp:revision>
  <dc:subject/>
  <dc:title>ČESKÝ ATLETICKÝ SVAZ</dc:title>
</cp:coreProperties>
</file>